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й к школе  группы №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казки и был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Василиса Прекрасная» (из сборника сказок А. Афанасьева); </w:t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дко» (запись П. Рыбникова, отрывок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эз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. Жуковский. «Жаворонок» (в сокр.)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. Тютчев. «Весенние воды»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з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. Воробьев. «Обрывок провода»;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. Коваль. «Русачок-травник», «Стожок»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ные сказки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 Пушкин. «Сказка о мертвой царевне и о семи богатырях»;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. Паустовский. «Теплый хлеб»;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 Соколов-Микитов. «Соль земли»;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Топелиус. «Три ржаных колоска», пер. со швед. А. Любар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изведения для заучивания наизусть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. Аким. «Апрель»;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Успенский «Что мы делали в детском саду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ш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солнышко по круг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деточкам свой св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о светом к нам приходи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-солнечный прив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очки и мальчик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ют как мячик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ами топочу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хохочу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во, вправо повернис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ись и разогнис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кверху, руки в бо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месте скок, скок, ско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к-поскок, Раз—подскок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—подскок! Высоко Потолок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-скачу! Я-лечу! Стать Вы-со-ким хоч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35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346"/>
        <w:gridCol w:w="5502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Десять котя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урочки нашей есть десять котят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все котята по парам стоят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толстых, два ловки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длинных, два хитры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аленьких сам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амых красивых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складывает ладошки, пальцы прижимает друг к другу. Локти должны опираться на сто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покачивает из стороны в сторону, не разъединяя пальц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постукивает соответствующими пальцами друг о другу – от большого к мизинцу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Мышка и час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 полезла как-т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, который ч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часы сказали: «Бом!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 скатилась кувырком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 полезла второй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, который ч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часы сказали: «Бом, бом!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 скатилась кувыр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 полезла в третий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, который ч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часы сказали: «Бом, бом, бом!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 скатилась кувырком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сидит на полу на коленях и пальчиками «Бежит» от пола по телу до макуш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хлопает в ладоши над голов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«скатывает» руки на по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хлопает в ладоши над головой два ра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«скатывает» руки на по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«скатывает» руки на пол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Гно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 да был веселый гн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омными уш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а сахарной го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 под ворот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, откуда ни возьмис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н подкралс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шать гору захоте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только подавился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а что ж веселый гном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м все спит глубоким сном!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поднимает руки над головой и изображает колпачок гно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описывает руками большие круги вокруг уш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ставит локти на стол, руки прямо, ладони ребенок складывает так, чтобы получился треугольни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пальцами изображает вор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поднимает руки высоко над голов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громко смеется, держась за живот!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изображает спящего гном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Белки-непосед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и к нам белки поигр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куда-то ускакал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белочки осталос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скорей смотр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уже осталось тр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и ну, какая жало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ве у нас остало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новость так груст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ась белочка од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ка мы их счита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чки от нас сбежали.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показывает пять пальч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прячет руку за спи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показывает четыре пальч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прячет руку за спи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показывает три пальч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прячет руку за спи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показывает два пальч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прячет руку за спи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енок показывает один палец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льтфильмы: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и мультфильмов «Про Миру и Гошу» (4 серии)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роки тетушки Совы»: Микробы, Лекарства, Острые предметы, Горячие предметы, Огонь, Электричество, Азбука безопасности на дороге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окар Поли «Правила дорожного движения»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лек и Болек 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жар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 пожарном полигоне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гра со спичками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удачный день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втра будет лучше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гда зажигается ёлка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сто искорка</w:t>
        </w:r>
      </w:hyperlink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Найди цифру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знание цифр от 1 до 1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очки с цифрами от 1 до 10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писание: Предложить ребёнку карточки с цифрами (123456789 и 10), а затем давать задания по типу: - найди цифру 5; - найди цифру 3 и т. 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ёнок показывает нужную цифр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ариант: Ребёнку даются различные задания: разложи цифры по порядку (т. е. от 1 до 10); разложи цифры в обратном порядке (т. е. от 10 до 1); отсчитай столько игрушек, сколько обозначает цифра: сколько отсчитал игрушек? (7) почему отсчитал 7 игрушек? (потому что цифра 7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Убираем цифры по заданию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прямой и обратный счёт; закреплять знание цифр от 1 до 1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очки с цифрами от 1 до 10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писание: Предложить ребёнку разложить карточки с цифрами от 1 до 10 по порядку. Попросить несколько раз пересчитать цифры, показывая при произнесении числа на саму цифру. Затем предложить пересчитать цифры в прямом и обратном порядке, показывая на соответствующую цифру (12345678910 – 10987654321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 теперь ты будешь убирать цифры по заданию: убирай сначала цифру 4; - теперь убирай цифру 1 и т. д. пока не останется одна цифра. Спросить ребенка, какая у тебя цифра осталась? Если ребёнок справился с заданием, похвал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98545</wp:posOffset>
                </wp:positionH>
                <wp:positionV relativeFrom="paragraph">
                  <wp:posOffset>3175</wp:posOffset>
                </wp:positionV>
                <wp:extent cx="989965" cy="12846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5pt;margin-top:0.25pt;width:77.9pt;height:101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3175</wp:posOffset>
                </wp:positionV>
                <wp:extent cx="989965" cy="128460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0.25pt;width:77.9pt;height:101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3175</wp:posOffset>
                </wp:positionV>
                <wp:extent cx="989965" cy="128460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0.25pt;width:77.9pt;height:101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5710</wp:posOffset>
                </wp:positionH>
                <wp:positionV relativeFrom="paragraph">
                  <wp:posOffset>3175</wp:posOffset>
                </wp:positionV>
                <wp:extent cx="989965" cy="128460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0.25pt;width:77.9pt;height:101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93285</wp:posOffset>
                </wp:positionH>
                <wp:positionV relativeFrom="paragraph">
                  <wp:posOffset>3175</wp:posOffset>
                </wp:positionV>
                <wp:extent cx="989965" cy="128460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0.25pt;width:77.9pt;height:101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70"/>
          <w:szCs w:val="170"/>
        </w:rPr>
        <w:t xml:space="preserve">  </w:t>
      </w:r>
      <w:r>
        <w:rPr>
          <w:rFonts w:cs="Times New Roman" w:ascii="Times New Roman" w:hAnsi="Times New Roman"/>
          <w:b/>
          <w:sz w:val="170"/>
          <w:szCs w:val="170"/>
        </w:rPr>
        <w:t xml:space="preserve">1  2  3  4  5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-6350</wp:posOffset>
                </wp:positionV>
                <wp:extent cx="989965" cy="128460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-0.5pt;width:77.9pt;height:101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3445</wp:posOffset>
                </wp:positionH>
                <wp:positionV relativeFrom="paragraph">
                  <wp:posOffset>-6350</wp:posOffset>
                </wp:positionV>
                <wp:extent cx="989965" cy="128460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-0.5pt;width:77.9pt;height:101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30755</wp:posOffset>
                </wp:positionH>
                <wp:positionV relativeFrom="paragraph">
                  <wp:posOffset>-6350</wp:posOffset>
                </wp:positionV>
                <wp:extent cx="989965" cy="128460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5pt;margin-top:-0.5pt;width:77.9pt;height:101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95675</wp:posOffset>
                </wp:positionH>
                <wp:positionV relativeFrom="paragraph">
                  <wp:posOffset>-6350</wp:posOffset>
                </wp:positionV>
                <wp:extent cx="989965" cy="128460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-0.5pt;width:77.9pt;height:101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36490</wp:posOffset>
                </wp:positionH>
                <wp:positionV relativeFrom="paragraph">
                  <wp:posOffset>-6350</wp:posOffset>
                </wp:positionV>
                <wp:extent cx="989965" cy="128460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7pt;margin-top:-0.5pt;width:77.9pt;height:101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70"/>
          <w:szCs w:val="170"/>
        </w:rPr>
        <w:t xml:space="preserve">6  7   8   9  10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игра "Геометрическая мозаика"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вивать творческое воображ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ссмотрите с ребенком картинки, расскажите из каких геометрических фигур они состоят, сколько их и какого ц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ложите ребенку выложить такие же картинки из набора геометрических фигур сначала методом наложения на карточку, затем рядом с картинкой, а затем по памя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кажите ребенку карточку и предложите запомнить, какие фигуры использованы в изображ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ложите ребенку выложить из геометрических фигур любое изображение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7420" cy="31242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ась флаг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ль. Упражнять детей в образовании и подсчете тех или иных комби</w:t>
        <w:softHyphen/>
        <w:t>наций предметов.</w:t>
      </w:r>
    </w:p>
    <w:p>
      <w:pPr>
        <w:pStyle w:val="Style1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гровой материал. Вырезанные зеленые и красные полоски, цепочки </w:t>
      </w:r>
      <w:r>
        <w:rPr>
          <w:rFonts w:cs="Times New Roman" w:ascii="Times New Roman" w:hAnsi="Times New Roman"/>
          <w:sz w:val="28"/>
          <w:szCs w:val="28"/>
        </w:rPr>
        <w:t>из букв К и 3.</w:t>
      </w:r>
    </w:p>
    <w:p>
      <w:pPr>
        <w:pStyle w:val="Style1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ила игры. Играют двое. Каждый играющий должен с помощью </w:t>
      </w:r>
      <w:r>
        <w:rPr>
          <w:rFonts w:cs="Times New Roman" w:ascii="Times New Roman" w:hAnsi="Times New Roman"/>
          <w:sz w:val="28"/>
          <w:szCs w:val="28"/>
        </w:rPr>
        <w:t xml:space="preserve">пяти  полосок —трех  красного  цвета  и  двух  зеленого  цвета — выложи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лаги. Один из способов образования такого флага показан на рисунке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тальные девять способов необходимо найти. Для удобства сравн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жно построение каждого флага сопровождать цепочкой букв К и 3, гд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буква К обозначает красную полоску, а 3 — зеленую. Так, построенный </w:t>
      </w:r>
      <w:r>
        <w:rPr>
          <w:rFonts w:cs="Times New Roman" w:ascii="Times New Roman" w:hAnsi="Times New Roman"/>
          <w:spacing w:val="6"/>
          <w:sz w:val="28"/>
          <w:szCs w:val="28"/>
        </w:rPr>
        <w:t>на образце флаг можно обозначить цепочкой КЗК.КЗ (последователь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ность цветов указывается слева направо).</w:t>
      </w:r>
    </w:p>
    <w:p>
      <w:pPr>
        <w:pStyle w:val="Style16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Итак, каждый игрок должен найти свои способы образования флага </w:t>
      </w:r>
      <w:r>
        <w:rPr>
          <w:rFonts w:cs="Times New Roman" w:ascii="Times New Roman" w:hAnsi="Times New Roman"/>
          <w:sz w:val="28"/>
          <w:szCs w:val="28"/>
        </w:rPr>
        <w:t>и каждый из способов обозначить соответствующей цепочкой букв. Срав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вая цепочки букв, легко определить победителя. Выигрывает тот, кто </w:t>
      </w:r>
      <w:r>
        <w:rPr>
          <w:rFonts w:cs="Times New Roman" w:ascii="Times New Roman" w:hAnsi="Times New Roman"/>
          <w:sz w:val="28"/>
          <w:szCs w:val="28"/>
        </w:rPr>
        <w:t>найдет больше способ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5495" cy="32410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508" t="2080" r="-3" b="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подвижные игры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Летает — не летает»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игры. Дети идут в колонне по одному. Учитель называет различные предметы. Если предмет летает, например самолет, птица, то дети должны поднять в стороны руки и взмахнуть ими, как крыльями, если предмет не летает, то они не должны поднимать рук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т, кто неправильно поднял руки, считается проигравшим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Холодно – горячо»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игры. Водящий выходит из зала, дети прячут предмет. После этого водящий входит и ищет предмет. А дети ходят за ним и говорят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       холодно…тепло…горячо…, помогая найти спрятанный предмет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айдите различия»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игры. Все садятся в круг. Для игры нужно, чтобы играющие внимательно осмотрели друг друга. Когда ведущий выходит из комнаты, участники должны произвести небольшие перемены в своем облике: заколоть волосы, забинтовать палец, расстегнуть пуговицу и т. п. Ведущий должен определить, что изменилось у игроков. Тот, у кого он нашел больше всего изменений, и будет водить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bA7yxd4bOc" TargetMode="External"/><Relationship Id="rId3" Type="http://schemas.openxmlformats.org/officeDocument/2006/relationships/hyperlink" Target="https://www.youtube.com/watch?v=wZ5EwFboIr0" TargetMode="External"/><Relationship Id="rId4" Type="http://schemas.openxmlformats.org/officeDocument/2006/relationships/hyperlink" Target="https://www.youtube.com/watch?v=JzW3ENwg_lU" TargetMode="External"/><Relationship Id="rId5" Type="http://schemas.openxmlformats.org/officeDocument/2006/relationships/hyperlink" Target="https://www.youtube.com/watch?v=cfz6dS9aEP0" TargetMode="External"/><Relationship Id="rId6" Type="http://schemas.openxmlformats.org/officeDocument/2006/relationships/hyperlink" Target="https://www.youtube.com/watch?v=fzYqqJkyrX4" TargetMode="External"/><Relationship Id="rId7" Type="http://schemas.openxmlformats.org/officeDocument/2006/relationships/hyperlink" Target="https://www.youtube.com/watch?v=nRQhhAiRIoU" TargetMode="External"/><Relationship Id="rId8" Type="http://schemas.openxmlformats.org/officeDocument/2006/relationships/hyperlink" Target="https://www.youtube.com/watch?v=sm8Sz5qhZwc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4:00Z</dcterms:created>
  <dc:creator>Elena</dc:creator>
  <dc:description/>
  <dc:language>en-US</dc:language>
  <cp:lastModifiedBy>Elena</cp:lastModifiedBy>
  <dcterms:modified xsi:type="dcterms:W3CDTF">2020-04-08T12:41:00Z</dcterms:modified>
  <cp:revision>4</cp:revision>
  <dc:subject/>
  <dc:title/>
</cp:coreProperties>
</file>